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(за календарный год) о поступлении и расходовании финансовых и материальных средств (муниципальных и внебюджет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5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небюдже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2,4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олучено средств от платных образовате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расходовано средств –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3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: оплату и стимулирование труда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б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и хозяйствен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5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униципальных средств выделенных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1613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расходовано средств –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1590,8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: оплату и стимулирование труда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5521,9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б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9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и хозяйствен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739,3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330,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3:00Z</dcterms:created>
  <dc:creator>User</dc:creator>
  <dc:description/>
  <cp:keywords/>
  <dc:language>en-US</dc:language>
  <cp:lastModifiedBy>Школа № 147</cp:lastModifiedBy>
  <dcterms:modified xsi:type="dcterms:W3CDTF">2015-11-13T04:25:00Z</dcterms:modified>
  <cp:revision>3</cp:revision>
  <dc:subject/>
  <dc:title/>
</cp:coreProperties>
</file>